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22.5pt;margin-top:7.05pt;width:80.95pt;height:22.45pt;mso-wrap-style:none;v-text-anchor:middle" type="_x0000_t136">
            <v:path textpathok="t"/>
            <v:textpath on="t" fitshape="t" string="臨時号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mc:AlternateContent>
          <mc:Choice Requires="wps">
            <w:drawing>
              <wp:inline distT="0" distB="0" distL="0" distR="0">
                <wp:extent cx="2396490" cy="549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520" cy="55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光が丘だよ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3.35pt;width:188.65pt;height:43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光が丘だより</w:t>
                      </w:r>
                    </w:p>
                  </w:txbxContent>
                </v:textbox>
                <v:path textpathok="t"/>
                <v:textpath on="t" fitshape="t" string="光が丘だより" style="font-family:&quot;ＭＳ Ｐ明朝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>　　　</w:t>
      </w:r>
      <w:r>
        <w:rPr>
          <w:color w:val="3366FF"/>
        </w:rPr>
        <w:t>　　　　　　</w:t>
      </w:r>
      <w:r>
        <w:rPr>
          <w:b/>
          <w:color w:val="3366FF"/>
        </w:rPr>
        <w:t>平成２２年７月１６日　</w:t>
      </w:r>
      <w:r>
        <w:rPr>
          <w:b/>
          <w:color w:val="3366FF"/>
        </w:rPr>
        <w:t>NO</w:t>
      </w:r>
      <w:r>
        <w:rPr>
          <w:b/>
          <w:color w:val="3366FF"/>
        </w:rPr>
        <w:t>５８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＜公南山明建設株式会社　様　ありがとうございます＞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</w:t>
      </w:r>
      <w:r>
        <w:rPr>
          <w:szCs w:val="21"/>
        </w:rPr>
        <w:t>16</w:t>
      </w:r>
      <w:r>
        <w:rPr>
          <w:szCs w:val="21"/>
        </w:rPr>
        <w:t>日　公南山明建設株式会社　佐々木豊和社長様をはじめ、たくさんの従業員の方々のご奉仕により、学園の正面玄関前に大変立派な花壇ができました。以前から雑草が目立って気になっていたのですが、おかげ様で見違えるほど明るくきれいな空間となりました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暑い中、土を掘り起こし、黒土を入れかえて、きんぎょ草や芝桜の苗を植えていただきました。「こっちの方が子どもたち、よろこぶぞ」「ななめになってすべるから、芝桜がいいぞ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そんな社長様や従業員のみなさまの楽しく、そしてあたたかな言葉が本当にうれしく、感謝の気持ちでいっぱいになりました。子どもたちはもちろん、ご近所の皆様からも「きれいになったね」と声をかけていただき、改めて地域のみなさまに支えられていることに気づかされました。本当にありがとうございました！！</w:t>
      </w:r>
    </w:p>
    <w:p>
      <w:pPr>
        <w:pStyle w:val="Normal"/>
        <w:ind w:firstLine="210"/>
        <w:rPr>
          <w:b/>
          <w:b/>
          <w:color w:val="008000"/>
          <w:szCs w:val="21"/>
          <w:lang w:val="en-US" w:eastAsia="en-US"/>
        </w:rPr>
      </w:pPr>
      <w:r>
        <w:rPr>
          <w:b/>
          <w:color w:val="008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33700</wp:posOffset>
            </wp:positionH>
            <wp:positionV relativeFrom="paragraph">
              <wp:posOffset>3175</wp:posOffset>
            </wp:positionV>
            <wp:extent cx="3200400" cy="2708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92710</wp:posOffset>
            </wp:positionV>
            <wp:extent cx="3086100" cy="2613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b/>
          <w:b/>
          <w:color w:val="008000"/>
          <w:szCs w:val="21"/>
          <w:lang w:val="en-US" w:eastAsia="en-US"/>
        </w:rPr>
      </w:pPr>
      <w:r>
        <w:rPr>
          <w:b/>
          <w:color w:val="008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2710</wp:posOffset>
            </wp:positionV>
            <wp:extent cx="2857500" cy="21437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92710</wp:posOffset>
            </wp:positionV>
            <wp:extent cx="2743200" cy="2058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ind w:firstLine="21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ind w:firstLine="21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ind w:firstLine="21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ind w:firstLine="21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ind w:firstLine="21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ind w:firstLine="210"/>
        <w:rPr>
          <w:b/>
          <w:b/>
          <w:color w:val="008000"/>
          <w:szCs w:val="21"/>
          <w:lang w:val="en-US" w:eastAsia="en-US"/>
        </w:rPr>
      </w:pPr>
      <w:r>
        <w:rPr>
          <w:b/>
          <w:color w:val="008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570990</wp:posOffset>
            </wp:positionV>
            <wp:extent cx="2743200" cy="22174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1647190</wp:posOffset>
            </wp:positionV>
            <wp:extent cx="2857500" cy="21437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386205</wp:posOffset>
            </wp:positionV>
            <wp:extent cx="3200400" cy="27101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386205</wp:posOffset>
            </wp:positionV>
            <wp:extent cx="3200400" cy="27101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44:00Z</dcterms:created>
  <dc:creator>NEC-PCuser</dc:creator>
  <dc:description/>
  <cp:keywords/>
  <dc:language>en-US</dc:language>
  <cp:lastModifiedBy>菅原　英治</cp:lastModifiedBy>
  <cp:lastPrinted>2010-07-16T14:01:00Z</cp:lastPrinted>
  <dcterms:modified xsi:type="dcterms:W3CDTF">2010-07-16T08:37:00Z</dcterms:modified>
  <cp:revision>5</cp:revision>
  <dc:subject/>
  <dc:title>学園からのお知らせ</dc:title>
</cp:coreProperties>
</file>